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</w:rPr>
        <w:t>МБДОУ «Детский сад № 10 «Родничок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FF"/>
        </w:rPr>
        <w:t>МБДОУ  «Детский сад № 10 «Родничок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FF"/>
        </w:rPr>
        <w:t>МБДОУ  «Детский сад № 10 «Родничок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3:00Z</dcterms:created>
  <dc:creator>Сашенька</dc:creator>
  <dc:description/>
  <cp:keywords/>
  <dc:language>en-US</dc:language>
  <cp:lastModifiedBy>Пользователь</cp:lastModifiedBy>
  <dcterms:modified xsi:type="dcterms:W3CDTF">2022-06-23T10:50:00Z</dcterms:modified>
  <cp:revision>4</cp:revision>
  <dc:subject/>
  <dc:title>Дорогие  родители</dc:title>
</cp:coreProperties>
</file>