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 ребенка и дальнейшего использования фотографических снимков и видео материал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законный представитель на основании свидетельства о рождении серия_____№ _______, выдан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ктом даю согласие на фото и видео съемку своего ребенка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образовательном учреждении «Детский сад №10 «Родничок Кувандыкского городского округа Оренбургской области», с дальнейшим их использованием в рекламных целях учреждения на официальном сайте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фото и видео съемки моего ребенка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м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10 «Родничок» гарантирует, что обработка фото и видео материалов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роинформирован(а), что МБДОУ «Детский сад № 10 «Родничок» будет обрабатывать  фото и видео материалы автоматизированным способом обрабо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окончания срока действия договора о взаимоотношениях между МБДОУ «Детский сад № 10 «Родничок» и мною, установленных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может быть отозвано по моему  письменному (устному)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,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своего ребен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__" ___________ 20__ г.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 ребенка и дальнейшего использования фотографических снимков и видео материал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законный представитель на основании свидетельства о рождении серия_____№ _______, выдан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ктом даю согласие на фото и видео съемку своего ребенка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образовательном учреждении «Детский сад №10 «Родничок Кувандыкского городского округа Оренбургской области», с дальнейшим их использованием в рекламных целях учреждения на официальном сайте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фото и видео съемки моего ребенка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м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10 «Родничок» гарантирует, что обработка фото и видео материалов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роинформирован(а), что МБДОУ «Детский сад № 10 «Родничок» будет обрабатывать  фото и видео материалы автоматизированным способом обрабо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окончания срока действия договора о взаимоотношениях между МБДОУ «Детский сад № 10 «Родничок» и мною, установленных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может быть отозвано по моему  письменному (устному)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,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своего ребен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__" ___________ 20__ г.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2:00Z</dcterms:created>
  <dc:creator>РайдугинаЛМ</dc:creator>
  <dc:description/>
  <cp:keywords/>
  <dc:language>en-US</dc:language>
  <cp:lastModifiedBy>User</cp:lastModifiedBy>
  <cp:lastPrinted>2024-11-06T18:54:00Z</cp:lastPrinted>
  <dcterms:modified xsi:type="dcterms:W3CDTF">2024-11-06T13:55:00Z</dcterms:modified>
  <cp:revision>11</cp:revision>
  <dc:subject/>
  <dc:title>Образец согласия родителя/законного представителя</dc:title>
</cp:coreProperties>
</file>